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oordinador General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oordinador General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 Imagen y Mantenimiento Urbano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e de Fuentes y Monumentos, Supervisor de Obra Civil, Encargado, Supervisor, Encargado de Área, Jefe DE Sistema de Riego, Coordinador de Parques y Producción, Auxiliar y Auxiliar Administrativo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Director, en cuanto a que todas las actividades, Operativas de la Dirección, que sean planeadas, programadas, realizadas y supervisadas y que todos sus recursos, humanos y materiales sean optimizados para una mayor productividad con el menor costo, en beneficio de la ciudadanía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 recursos humanos, materiales, combustible, herramientas y vehículos de la Delegació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licita recursos humanos y materiales para el buen funcionamiento de la Delegac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ar al Coordinador Administrativo todos los documentos y respaldos necesarios para comprobar el buen uso de los recurso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lanear con el Director las actividades diarias a realizar, tomando en cuenta indicaciones asignadas por la Secretaría y prioridad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Hacer con cada uno de los Supervisores la programación diaria operativa, dar seguimiento a los trabajos hasta su terminación y supervisar que las labores se hayan realizado satisfactoriament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orrer las avenidas principales con los supervisores para verificar las condiciones de las áreas verdes especial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Identificar áreas de oportunidad para mejorar el servicio haciendo más eficiente el uso de los recursos humanos, equipo, materiales y vehículos.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Recibir y dar el visto bueno a los reportes diarios de supervisores y de las actividades operativas que general el reporte a Secretaria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  <w:t>Preparato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 de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ervicio Públ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Sistemas y Programas establecidos de acuerdo a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glamento Interior de Trabajo, Políticas, lineamientos, Normas y Procedimientos Administrat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eativ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evera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GABRIELA FERNANDEZ ONTIV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ADMINI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41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51:00Z</dcterms:modified>
  <cp:revision>19</cp:revision>
  <dc:subject/>
  <dc:title/>
</cp:coreProperties>
</file>